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 Industrial Version 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mplete Database For Organiz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ustrial Plant or 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fessional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: 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(503) 692-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Craft BBS: (503) 692-0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1992 by Steven C. Hudg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see whether it provides what you ne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 in any way.  It is true "try before you buy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7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5.00 S&amp;H - $10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'd like us to, we will be happy to ref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you paid for the shareware disk.  Just includ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pt showing the purchase of the shareware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deduct that amount from the registratio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 or GEn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The right to continue to use the software and an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ccess to future software upgrades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upgrades are issued once a year, but,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eature you need, you can upgrade as soon as it is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ip.  Our upgrade service is part of our commit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best and highest quality customer servic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] One year of free unlimited technical support via telepho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, mail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Ten additional business organizational formats inclu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inventory, book &amp; magazine cataloging; sales plann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ject planning; customer list and more!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dditional utilities that provide features such as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ace (for editing), the ability to set the Quick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and the width of the lines displayed in Quick View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delete blocks of entries.  The ability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on reports.  An improved "set starting point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formatted ASCII documents.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Discounts on HomeCraft's cataloging software for collec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r stamps, music, video tapes, baseball cards &amp;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another office or building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C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  (503) 692-0382 (BB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PREDEFINED CATALOG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 Manager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 of Material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ehouse Inventory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 Inventory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s Inventory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Records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gineeering Drawings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hicle Records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tographs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tors &amp; Drives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pment Inventory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ity Records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BUSINESS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business or needed by your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en cataloging systems are provided with this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get you started.  Plus you can desig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systems to meet the requirements of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 - and many people have already been us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oftware in their businesses.  Here's what th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aid about ou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has extensiv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both in running his own businesses and in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rge, international corporations.  He is the publis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omeCraft Small Business Journal, is the autho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on running a small business (published by McGraw-Hil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worked as a small business consultant for over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you want to use, rename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office information cataloged using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BUSINESS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.EXE.  "EXE" is the filename extension and "OYB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B stands for Organiz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                      Fax:  503-692-03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                    HomeCraft BBS: 503-692-03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             GEnie: S.HUDG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B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B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BUSINESS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B it will be set to use the Mailing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examples in this manual are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As I describe examples, I suggest that you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B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B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B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B directory.  Once in the OYB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B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B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MAIL, you would type OYB 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B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B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B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iling List format as an example, you 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yping in the first name.  Type the person's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ailing List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rest of this person's name and address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 in this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Business (OY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B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s company.  Move the cursor to the COMPANY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everyone who works for the AJ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To start this search first type AJA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AJAX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- unless you happened to have entered AJAX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line as you were trying ou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AJAX on the COMPANY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mailing list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uses drop-down menus.  All of the capabilities of 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B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a newsletter to everyone with the last name of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s in California.  That's a cross re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and the state.  Start by entering "SMITH"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 and " CA " on the City/State line.  Then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.  All of the Smiths living in Californi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cluded a space before and after th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on purpose.  With the way the sample mai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et up, with the city and state on the same line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arch for "CA" the search will not onl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CA, it will also find every city with C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.  Putting a space before and after "CA" lim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 just the abbreviation for California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for the name of a state will always have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Anytime a search does not find a matches you can push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es OYB to the Make Entries screen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the search criteria will be pre-entere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s.  If OYB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ine as the information you want to fin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for a specific last name, the name you want to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on the LAST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alphabetically by last name and the last nam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ORRIS, then enter "MORRIS" as the starting poi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 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R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inventory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B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B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ZIP CODE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USTOMER CODE.  In addition, the COMPANY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  (Below is 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MAIL                  To: C:\HOME\NEW\MAI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LAST NAME       15  ----------------   ZIP CODE        12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FIRST NAME      15                     LAST NAME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COMPANY         25                     FIRST NAME      15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ADDRESS         30  ----------------   ADDRESS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ADDRESS         30                     ADDRESS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CITY/STATE      20                     CITY/STATE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ZIP CODE        10  ----------------                    0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CUSTOMER CODE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PHONE           14                     PHONE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ZIP CODE line will be copied to th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hut off.  This means this information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AST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left is currently set to be copied to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  Let's 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left side of the screen.  In this case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LAST NAME line to the spot where the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is located.  To do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LAST NAME" and push the letter "B" (th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"FIRST NAME" is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ut the "FIRST NAME" on the top line and the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on the second line.  Now highlight the "COMPANY"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tter "K".  Since there is no COMPANY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to the left, by moving "COMPANY" to line "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be copied to the catalog shown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ove the "FIRST NAME" to the spot where company us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 and then move the "ZIP CODE" to the top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 mailing list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is indexed.  If you later decide to index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  For example, you could produce a listing in numer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ZIP CODE and for each zip code have peopl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ly by their last name.  This would be a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list sorted into zip code order and then for each z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ant it to be in order by last nam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zip code line.  In figure 21 the zip code lin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.  Push the letter G to select the zip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last name line by pushing the letter A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  For example, to list a mailing l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zip code and for each zip code have each ent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last name, the ZIP CODE line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.  The LAST NAME line does not ne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B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B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B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B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B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B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B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B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product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for an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) that puts the office occupan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ntents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 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60" Desk w/three drawers   0126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ak 48" Bookcase               78009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S/2-30 Computer           CO0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rawer file cabinet          7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SM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Desk w/four drawers      0120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36" Bookcase             780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S/2-50 Computer           CO00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rawer file cabinet          780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person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person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business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B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B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B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mailing list catalog we've been usi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is set up to display a graphics image calle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B.EXE file we have provided it in a separate OYB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BOVL.EXE file supplied with OYB will display on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B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B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B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B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PREDEFINED CATALOG FORMAT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- PREDEFINED CATALO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information about the format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GANIZE! YOUR BUSINESS - Industr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 consists of a set of files that provid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 formats for a specific application.  Each form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signed based on the authors extensive business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consultation with existi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stallation of ORGANIZE! all of the format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Each format uses about 300 bytes of disk spa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rmats you do not plan to use, use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tilities Menu to eras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ormat provides a catalog designed for a specific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atalog as it has been designed,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 it is adapted to your specific needs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delete some of the lines we'v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e've supplied (and possibly add some others).  I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format you think will work for you and then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10 or 15 entries.  This will give you a feel for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rks and the type of information you can cata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you've set up.  You might find the format w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erfect for what you need.  Or you might then find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catalog format that is significan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ne we supplied.  In most cases you'll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format we've provided to adapt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 is all you need to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s of every business are different.  We do not cla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s we've supplied here are perfectly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type of business.  Some of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 with no modifications.  In other cases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use the format at all, but you still may ge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setting up your own.  That's why we've made OYB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.  It gives you the ability to do things you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n existing format or create a new format please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Reference Section of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PREDEFINED CATALOG FORMATS - MAIL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mplate supplies a simple mailing list format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examples in this manual.  When you first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is template will be the o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designed for maintaining a simple business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is could be a Christmas card list, newslette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r a client list.  It will store names of contacts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, address and phone number.  It is set to print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numerical order by Zip Code or alphabetically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used for this format is MAIL.  A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ints 4" X 1-7/16" mailing labels is included an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supplied as a part of this templa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enter the person's last name, 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such as Jr., Ph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: enter the person's first name.  If a titl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, Mrs., Dr., etc. is to be included, put it on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person's first name.  (Note, if you do not k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's sex, but wish to include a title, use M. as the tit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accepted abbreviation for Mr., Mrs., Ms., and M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enter the name of the company for which this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two address lines are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both a street address and suite number. 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ddresses that include the name of a building,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street address.  In that case pu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nd suite number on the first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: type the name of the city, a comma, a few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bbreviation for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: this line provides enough room to enter a ten digit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accommodates the ZIP+FOU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enter the person's phone number, including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Even if this person is located in the same area cod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include the area code.  There may be circumstan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ise in which you need to send a copy of your mailing lis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in another state and that person may need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s.  (You can never tell what the future will bring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ORGANIZE! - BILL OF MATERIAL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- BILL OF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used to create Bills of Material (BMs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is format for any type of equipment and comb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ieces of equipment as you'd like in a single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then sort out the information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M for any specified piece of equipment, or it ca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equipment that uses a specified part, o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art used in your plant in alpha-numeric or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.  Once you have entered the BMs for the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lant, you have complete flexibility in how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, searched and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is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BM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escribes how each line is used.  If a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means something different to you, or you'd lik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information on a line, do it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oftware that restricts 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NAME - enter the name or description of the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the Bill of Material is being put togeth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item number, equipment number, or other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this machine, include that on this lin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LOCATION - identify where this equipment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lant.  If the same equipment is located in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roughout the plant, you might identify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 that can identify specific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NUMBER - enter the item number for this specific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mponent.  This number usually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number on the manufacturer's Bill of Mater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enter the name of this part/component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ORGANIZE! - BILL OF MATERIAL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ART # - enter the part number your company has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part or component.  If this part is composed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s, you could include the number or descri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BM for this component.  In this case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 a code (such as the letters BM) that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part can be further broken down into smaller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another 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GR. PART # - enter the original manufacturer's pa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enter any size specifications related to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- use this line for information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is part.  If the part must have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ness, or temperature resistance, or be explo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of, that information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- if the material used to manufacturer thi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, enter the material specifica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fications - use this line for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required for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# - enter the drawing number, and any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dentify a specific drawing, for draw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more information about this part or how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/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P - if the part is on the Recommended Spare Parts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letter "Y" on this line.  Otherwise put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on this line.  This allows you to quickly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which should be in your inventory a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use this line for miscellaneous information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- identify the vendor who normally supplies this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may be different than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DDRESS, CITY, STATE, ZIP - the next four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vendor's add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ORGANIZE! - BILL OF MATERIAL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/PHONE - use this line for the name of the per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alk with and thei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ity/COST - enter the quantity you normally order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you have paid for this part in the past. 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way to immediately see whether the pric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has been increased and helps you decide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look for a new suppl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! YOUR WAREHOUSE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WARE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designed to help organize a tool, equip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e parts warehouse.  It helps you keep track of wha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arehouse (or multiple warehouses and multiple location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is stored in the warehouse, when you need to order m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o you normally purchase this it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name is: WAREH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WAREHOUS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escribes what each line is used for.  If a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means something different to you, or you'd lik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information on a line, do it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oftware that restricts 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NUMBER - enter the item number your company has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put the name of this item and a shor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ITY - enter the total number of this item you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 stock.  If you are using this format to track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that is loaned out, you may want to use this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rack of the number of these items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RDER POINT - enter in-stock quanity at which mor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should b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- describe where this item is stored.  This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ilding number, a yard number, or a shelf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- describe the primary use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enter the physical dimens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! YOUR WAREHOUSE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(ID) - if this is equipment that is loaned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your warehouse, use this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tem is in use and enter the name of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 using it (or is responsible for its use).  Als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this item was borr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ree lines are also used for items that are loa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/USE - if you need to keep track of an account, pro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partment number which needs to be charg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quipment, put that information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use this line for the name of the person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charges (costs and expenses) for this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BACK - enter the date when this item is due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e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'S NAME - enter the name of the company that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'S PART # - enter the original manufactur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- enter the name ofthe vendor from whom you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DDRESS - the next two lines are used for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/ZIP - this line is used for the remai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vendo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enter the name of the person, with the above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you normally tal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- use this line for the above person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ast line is used for miscellaneous no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bout this i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ORGANIZE! - TOOL INVENTORY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- TOOL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used to maintain your tool inventory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ovides an easy-to-use system for keeping track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you have, where they are stored, who is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m, and who has borrowed them or what projec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being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name is: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TOOLS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how each line is used.  If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means something different to you, or you'd lik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information on a line, do it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oftware that restricts 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NUMBER - enter the number you use to identify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enter a description of this tool.  Is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?  A pneumatic wrench?  Or a 12 inch radial sa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what type of tool is this?  Enter a further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ool that will help the craftsman or warehouse wo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ether this is the right type of tool for the job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 - what size is this tool?  Is it a 10 lb. hammer?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/4 inch wr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 (Y/N) - enter a "Y" if this is a metric tool o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 metric.  (You can come up with any oth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metric/english, if you wish)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ful, if you need to quickly find metric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)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REQUIRED - some tools require supporting mater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 Electric tools will require either 110v, 220v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a welding outlet.  Pneumatic tools require an a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ORGANIZE! - TOOL INVENTORY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of a certain pressure.  Cutting tools may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ing water.  Use this line to identify what the craft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in order to use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is line to identify any suppli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by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- use this line to identify the avail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material, services or supplies.  If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quires 440v electric power, you might identif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of the tool can expect to find 440v outlet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upplies are needed, identify where those su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- identify the material this tool is made fro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ses it may be important that a tool be non-mag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conductor (or electricity).  In other c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bber hammer may be needed instead of a steel h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LOCATION - where is this tool stored.  If I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, where do I go to fi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- how many of this tool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ILITY - identify whether this tool is 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 use or whether it belongs to a specific depart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use may be restricted.  Is this too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or do you need to send to anoth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it and it will take two days to be deliv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enter the name of the person to contac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ol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- put the tool's serial 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 - in some companies tools are color code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artment they belong to, or to identify them as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 tools.  If you use color codes, enter the col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ol on thi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T TO - if this tool is loaned out, ent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erson who is using it.  It is generally not worth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rack of small tools this way.  However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useful for tracking large or specialized tool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else needs to use this tool, you can quickly find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as the tool and check to see if it is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ORGANIZE! - TOOL INVENTORY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ID - enter the employee ID number for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 using th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this line is used to keep track of the per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ontact should someone else need to use this to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the person using the tool can not relea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one else to use and you need to talk to that pers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 or manager.  If that is the case, use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at pers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keeping track of this information is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ing time going from one person to another trying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 released to be use by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e last three lines are for notes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using this tool or special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, "This tool must be return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ORGANIZE! - PARTS INVENTORY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- PARTS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ormat is used for maintaining inventory record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e and replacement parts.  It allows you to find a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quickly, and to keep track of what is available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ored, who supplied it and how man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is: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PARTS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escribes how each line is intended to be use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itle means something different to you, or you'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other types of information on a line, do it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oftware that restricts 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ART # - enter the part number your company ha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use this line for a description of this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scribe the part and identify the equipmen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,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- put the name of the company that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d this part on this line.  This should not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company that manufacturers the par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, if that is not the original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GR. PART # - enter the manufacturer's pa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# - if this part is identified by a drawing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re is a drawing (this refers to engineering dra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s) used as a reference for this part, put that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enter the size specification for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- use this line for information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is part.  If the part must have a certa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ORGANIZE! - PARTS INVENTORY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ness, or temperature resistance, or be explo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of, that information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- if the material used to manufacturer thi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, enter the material specifica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- if this part needs to be a specific color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is important, enter the color of this par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fications - use this line for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required for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S ReQuired - this line is used to identif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that are used with this part.  For example, if "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 are required to install this part, use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the needed "O" rings.  This allows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 drawing this part out of inventory,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s they need to ge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- if this part is a special part used in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of equipment, identify that equipment on thi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search for any equipment in your pla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listing of all the spare parts you currently ha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for that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e next two lines are note lines used for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- identify the vendor who normally supplies this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may be different than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DDRESS, CITY, STATE, ZIP - the next four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vendo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/PHONE - use this line for the name of the per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alk with and thei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ity/COST - enter the quantity you normally order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you have paid for this part in the past. 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way to immediately see whether the pric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has been increased and helps you decide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look for a new suppl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ORGANIZE! - MAINTENANCE RECORD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- MAINTENANC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ormat, called ORGANIZE! - MAINTENANCE RECORDS is desig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in industrial plants or manufacturing faciliti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need to keep track of the maintenanc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quipment.  This format will help you with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and it will help you to improve productivit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key information about tools, parts, and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intenance procedures and drawings.  You can also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special requirements or idiosyncrasies of any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so that you are not dependent on people's mem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erson's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name is: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MA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what each line was designed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If a line title means something different to you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 to put other types of information on a line,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thing in this software that restricts what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on any line.  Also keep in mind that you can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r length of any line.  (See "Utility Menu -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mat" starting on page 66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/ ID # - enter the description of this item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would be: 3B Coal Pulverizer; Plant Cooling W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mp; and #7 La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assigned an identifying number to this equip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umber can also be included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- if this is a large piece of equipmen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that require maintenance, each componen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 separately, using a separate entry.  (The F3,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makes entering repetitive information eas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lot of similar components).  Use this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describe where this equipmen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enter the name of the person that should be cont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work is done on this equipment.  This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partment supervisor, operations manager or plant mana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ORGANIZE! - MAINTENANCE RECORDS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MAINTenance - enter the schedule on which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maintenance should be performed.  This might be: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ridays; or 20th Of The Month; or During Annual Overha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the next two lines are used to describ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one during normal schedule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REQUIRED - list any replacement parts that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rmal maintenance.  By listing the required parts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doing the repairs can quickly see w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REQUIRED - list any special tools required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 This allows the person doing th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ckly see the tools they 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PROCedures - use this line to identif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maintenance procedures are stored.  You migh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umber, book number (include the page number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number.  Be sure to include enough information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procedures can be quickl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# - if you have a file of maintenance records tha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pdated each time maintenance is performed,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used to locate that file here.  This line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efer to a maintenance log or maintenanc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 REQUESTS - if a maintenance request is needed befo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an be worked on, use this line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are authorized to issue MR's for this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- use this line to indicate how important i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this equipment.  You'll need to come up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ystem for identifying the priority for maintena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s.  For example, you might have some equipment -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nt operation - that must be maintained once a wee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exceptions.  Other, lower priority equipment,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(or repairs) delayed - if there is no enoug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th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ST - is there a person in your plant who is a specia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pairing/maintaining this equipment?  This may even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no longer works in your department.  If there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ORGANIZE! - MAINTENANCE RECORDS -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you can call to help with a difficult problem, o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signed to fixing this equipment, enter that pers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here.  You can also enter the phone number used to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e next five lines are for notes about w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when working on this equipment.  What problem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rmally encounter?  What areas require special atten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CONTACT - enter the name and phone number of a cont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vendor who supplied this equipment, who can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f you run into any difficult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ORGANIZE! - ENGINEERING DRAWINGS -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- ENGINEERING 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ble to find the information you need, without wast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you need it, there needs to be a quick and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up drawings by any of several criteria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 are filed by number or type of equipment. 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 can quickly find the drawing you need based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- drawing number, drawing title, equipment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rawing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name is: 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DRAWINGS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escribes what each line was designed to be used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title means something different to you, or you'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other types of information on a line, do it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oftware that restricts 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you can search for anything entered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s shown here.  You can also perform cross-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at combine information on sever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enter the drawing title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NAME - use this line for the name of the compon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, panel, equipment,. etc. shown on this draw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ntered here should be the name commonly us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NUMBER - put the drawing number on this lin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t least one entry in ORGANIZE! for each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can be more than one entry for a draw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ame drawing number may be repeated for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For example, if a drawing shows several compon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as several detail sections that you want to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, then make several entries for that drawing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might have a different component name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NUMBER - enter the drawing revision numb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eeping several revisions in your files, then mak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ORGANIZE! - ENGINEERING DRAWINGS -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entry for each revision and use the comm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scribe the changes in each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- enter the draw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BY - use this line for the name of the compan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thi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this line is used for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rawing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- the next three lines are used to describ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y this drawing.  With the format set up this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a specific detail, you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lobal Search."  The Global Search searches all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tries for a matching word or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pproach is to use just one line in each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details.  (Use the "Set Up Catalog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tilities Menu to take off the other two detail lin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awing has multiple details that need to be catalo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separate entry is made for each detail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earch the single detail line and find all draw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detail information about the item you ar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- describe where this drawing is stored.  Some draw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ngineering files; others in maintenance file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others in the operating department's files.  Use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scribe where this drawing is physical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UMBER - if your company assigns a file (or drawing)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drawing, enter that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enter the name of the person you need to contac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get a copy of this drawing or for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 thi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T TO - if you are the person responsible for drawing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o keep track of the name of the person wh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ed this drawing.  You might also put this pers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on this line, so that if someone else nee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, you can quickly get in touch with the person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draw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ORGANIZE! - ENGINEERING DRAWINGS -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RAWING - The next six lines are use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ference drawings that are associated with thi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- use this line for notes and miscellaneous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.  For example, if this drawing contains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indicate that on this line.  You migh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line to indicate that a drawing is schedu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vi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ORGANIZE! EMPLOYEE CANDIDATES -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EMPLOYEE CANDI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, called ORGANIZE! EMPLOYEE CANDIDATES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keep track of job applicants.  It can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rack of people within your company who wa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for other positions.  It allows you to quickly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vailable candidates to find those that match the requi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of an op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name is: CANDI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CANDIDATE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the type of information we intende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o be used for.  If a line title means something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, or you'd like to put other types of information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, do it.  There is nothing in this software that restri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- the candidate's last name.  If you wish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alphabetically, by their last name, the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ust be entered on it's own line.  If you do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phabetical listing by last name, you can combin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last nam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mbine the first and last names on a singl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t an alphabetical listing by last name, if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first, then type a comma, and enter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- enter the canidae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APPLIcation - enter the date this candidate sub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or resume.  This date should be changed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for this candidate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(s) - use this line for the names of the posi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is person is applying for.  You can ente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title or a broad-based generic description of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the person is looking f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ORGANIZE! EMPLOYEE CANDIDATES -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the next two lines are used for the candidate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wo lines are provided so that there is roo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, apartment number or P.O. Bo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&amp; ZIP - the next three lines are used for the c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(or province) and zip code for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- enter the candidate's home phone number.  You can leng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, if you wish, to include a second phone number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aytime, 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NUMBER - this line is used for the candidate's Soci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MPLOYER - use this line for the name of the candidat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mployer.  If you'd like, you can lengthen this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room for the current employer's address o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- enter the date when this candidate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 - this line is used to indicate whether this candid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ng to travel and to what areas of the country or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didate is willing to (or can)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- use this line for any comments you have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didate.  These might be medical related o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itizenshi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ix lines are used to record informatio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judge the candidate's ability to do a specific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EXPerience - enter a few words that describ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's previous work experience.  Have they work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cal engineer, graphic artist, secretary or carpe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S - list the key skills, related to they type of wor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may need them to do, this candidate has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, because it allows you to do a quick sear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eople that have the skills required by a specific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- list the highest grade or the names of the deg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didate has achie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ORGANIZE! EMPLOYEE CANDIDATES -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MENTS - list keywords that describe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ments this person has achieved.  For a secr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nter, "Types 90wpm" or "Former secret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ident of IBM."  For an engineer it might b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, "Designed first oval-concentric bear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the information on this line helps you have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who the person is and what they can do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ndidate has a lot of significant accomplishments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ut, "See Memo" on this line and then use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accomplis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 - enter the names of any foreign langu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didate sp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- this comments line is used for comments rel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ndidate's skills and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ORGANIZE! - VEHICLE RECORDS -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- VEHICL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designed for maintaining records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s owned by your business.  It provides a way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each vehicle, who it is assigned to, how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nd it's maintenan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name is: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VEHICLE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what each line was designed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.  If a line title means something different to you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 to put other types of information on a line,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thing in this software that restricts what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any line.  Also keep in mind that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 or length of any line.  (See "Utility Menu - Set Up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tarting on page 66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# - enter the number you have assigned to this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- enter the name of the manufacturer: Ford, Toyo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vo, General Mo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- enter the model year for this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- enter the brand name for this vehicl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rostar, Blazer, Caravan, G-10 Cargo V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 - use this line for the Vehicl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- put a description of the vehicles colo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describe what type of vehicle this is.  A fork lift, m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, two-door sedan, b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- list the options included in the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 - enter the number of people this vehicle sea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ORGANIZE! - VEHICLE RECORDS -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describing the vehicle, its options and th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eople it can seat is important if you have a large fl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need to identify available vehicles for specific nee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f a salesman needs to take eight client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unch, then you need to find a minivan that can seat eight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it's a hot day, you want it to have air conditio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maller number of cars, or if vehic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individuals instead of to a fleet poo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redefine these lines and use them for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APACITY - enter the load carrying capacit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CAPACITY - if this vehicle is used for shipp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ight, or carrying things, enter the inside phys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/DRIVE - enter the name of the department or 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m this vehicle is assigned.  You may also want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hone number at which this person can be cont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USE - how is this vehicle normally used?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included so that, if you need a vehic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use (such as moving a 5 ton motor) you ca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find the appropriate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- use this line to indicate whether this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for use by people/departments other than wh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igned to.  Is this vehicle available for use throu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your company, or just by a specified depart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AGE (date) - enter the current mileage on this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 the date of when that mileage wa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AINTained - enter the date this vehicle last underw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aintenance.  You could also include the d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heduled maintenance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- list a short description of any reoccurring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mitations this vehicle h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ORGANIZE! - VEHICLE RECORDS -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REPAIRS - list any major repairs done to this vehi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, if needed, also use the memo screen to describ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r 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e last three lines are for notes about this vehi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se lines, or redefine some of the above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rack of information such as the name of the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ndles repairs/maintenance, the purchase da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replacement date, or a list of changes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ure are provided in a replacement vehicle. 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is is a gas guzzler and you want to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it with a more efficient ca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! YOUR PHOTOGRAPHS -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PHOTO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, called ORGANIZE! YOUR PHOTOGRAPHS, is designed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oth people who have a few family photographs in their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fessional as a cataloging tool.  It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r collection and then locate a photograph, negat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by any one of up to 21 characteristics.  For example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get a list of all of the sunset pictures tak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; or all of the photographs of New York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ice feature of this format is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graphs, negatives, slides or almost any other photo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.  Entries can be made for individual pictures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the individually unique information about each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is: PH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PHOTO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escribes what I intended each line to be used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title means something different to you, or you'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other types of information on a line, do it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oftware that restricts 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The title of this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- Who or what is shown in the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A description of the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/Neg Number - The identifing number used to find the pri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in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is provided for miscellaneous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an abbreviation for the type of entry; or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e print; or any other information you fe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print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insurance purpo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! YOUR PHOTOGRAPHS -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pic-1 - Addition information about content of the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pic-2 - Additional information about the cont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classify entrys by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s you use will depend on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- You can use this line for the copyright date or the da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k this pi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ing - Several individual pictures can belong to a group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hotographs.  For example, a set of wedding photograph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used to identify the group (or set) the individual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, Film/Processing &amp; Printing - Use these thre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e equipment used to take the picture, the type of 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m processing, and the printing equipment 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- The name of the person who paid for this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The above person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 - The city and state the address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- Telephone number where this personal can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 - The fee charged (enter only once for a group of pictur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itle can be changed using the customize fea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ORGANIZE! - MOTORS -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- MOTORS AN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s are generally found throughout a plant and keeping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type and size motor(s) is used on the variou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plant can be a big task.  This ORGANIZE!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gned to do exactly that - keep track of all of the mo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throughtout our plant.  You can quickly know wha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 is in use, whether a direct replacement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how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can also be used to inventory drives in gener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re are six unused lines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information such as steam pressure, exhaust press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inlet temperature, maximum back pressure, ect.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in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name is: MO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MOTORS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escribes what each line was designed for. 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means something different to you, or you'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other types of information on a line, do it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oftware that restricts 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- the name of the manufacturer who made this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use this line for the mot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POWER - enter the horse power rating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- put the shaft rotational speed on this line, in R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- enter the required 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- enter the amount of current the motor 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FT SIZE - put the shaft diame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- use this line for the weight of the mo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ORGANIZE! - MOTORS -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ER # - enter the breaker number that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 off the power to this motor.  You can als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C information on this line (or set up a separat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ART # - enter your company's part number that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- describe how this motor is used;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t is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describe where this motor is physically 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lude spare motors, that are in your wareh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is line to show they are in the warehouse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ING - describe this motor's mounting and an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- the next three lines are provided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! - EQUIPMENT INVENTORY -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- EQUIPMENT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used to help you keep track of the major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in your plant or mill.  It can be used for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ary equipment or smaller, mobile, equipment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keep track of the equipment your company ow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s, or rents; what it does; how it is used;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it; and where to find relevant opera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name is: EQUIP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EQUIPM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escribes what each line is designed to do. 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means something different to you, or you'd lik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information on a line, do it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oftware that restricts 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- enter the name commonly used in your plan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enter the proper technical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  Include the manufacturer's part numb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NUMBER - enter the manufacturer's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- enter the serial number on this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  If you have more than one machine, the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hould be made for each.  This will allow you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the individual characteristics of each an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 - use this line for the part numb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number, your company has assigned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if the size is important for this mach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, enter the size specification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! - EQUIPMENT INVENTORY -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- use this line for information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at this equipment is.  This is the ke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ypically would be used when purchasing a replac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other, machine lik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- what is this specific machine used for?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veral different uses for this type of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your plant, however, use this line to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ow this specific machin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identify where this equipment is loca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.  You can also use this software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not located in your plant or even own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 If you need to rent equipment, use this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company you normally rent this equipmen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taloging the type of equipment and how it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need a machine to perform a specific job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e APPLICATION line in ORGANIZE! and quick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equipment you've us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- use this line to identify the depart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that is responsible for this specific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 The name and phone number of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this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PROcedures - The number or other identifying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ocated the file, folder, drawing, or boo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operating instructions for this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PROCEDures - The number or other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ed to locate the file, folder, drawing or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e maintenance instruction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REQUIRED - the next two lines are use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s that are required to be available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aintenance and emergency repairs. 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fer to a recommended spare parts list, a bi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, or - if there are just a few parts -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ar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MAINtenance - use this line to show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ve maintenance schedule for this equip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! - EQUIPMENT INVENTORY -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e last four lines are used for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notes about this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bove the four NOTE lines may also be us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supplied it is not used and its length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.  If you need additional lines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ORGANIZE! - CHARITY RECORDS -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- CHARIT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helps you keep track of the charities your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nd the type of support you have provid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is: CH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is format boot the ORGANIZE! software and the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U.  Next push the up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ce to highlight "Select Catalog".  Push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highlight bar to CHARITY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escribes how each line is used.  If a line ti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something different to you, or you'd like to pu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information on a line, do it.  There is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that restricts what can be entered on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in mind that you can change the title or length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(See "Utility Menu - Set Up New Format" starting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TY NAME - enter the name of the ch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CITY, STATE, ZIP - use the next five lin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ty's address.  Two "address" lines are provid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room for a street address and suite or de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if there is a specific person you normally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t this charity, enter that person's name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- enter the charity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- use this line to describe the purpo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ty.  Do they provide shelter for the homeless?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rking to cure a disease?  Do they provide dis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f or help battered wo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E (Y/N) - does you company normally donat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ty.  Business' are generally contacted by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ties, but may only be able to support a few of th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allows you to keep track of all the charitie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ntacted you, or in which you are interested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be currently donating to a charity,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may result in your wanting to get in touch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ty and offer them support.  By keeping track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ORGANIZE! - CHARITY RECORDS -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harities you do not support, but may b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you immediately have information about the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- this line is used to keep track of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onated in the past.  For example, you migh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cash donations for the past three y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93: $200 / 1992: $200 / 1991: $175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line for historical information about mone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given this charity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UPPORT - use this line to identify non-monetar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ovided this charity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INGS - if you attend or participate in any of the mee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by this charity, use this line to identify th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cations of up coming meetings.  You could als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person, in your company, who will be att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1,2,3 - the next three lines are used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, sponsored or run by the charity,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CONTACT - enter the name of the person in your company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ormal contact for this ch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- these two lines are used to keep track of peo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key contact person, who are involved,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's behalf, with this ch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e last two lines are note lines for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is char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BUSINESS APPENDIX A -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B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B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B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B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BUSINESS APPENDIX B -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B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BUSINESS APPENDIX B -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BUSINESS APPENDIX B -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B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*.* - there are set of files containing MAIL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These are the sample mailing list mana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MAIL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MAIL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MAIL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SET and MAILX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BUSINESS APPENDIX B -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B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BUSINESS APPENDIX B -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BUSINESS - SITE LICENSES -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BUSINESS - SITE LICENSES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 State/Prov:___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_______________________  Phone: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    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C. Hudgik, President HomeCraft Software         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BUSINESS - SITE LICENSES 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 add'l computers at $40@:   # of computers: ____ X $40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to 10 add'l computers at $36@:  # of computers: ____ X $36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to 20 add'l computers at $33@: # of computers: ____ X $33 = 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to 50 add'l computers at $30@: # of computers: ____ X $30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 add'l or more computers $1,200 one time f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us $5.00 per computer/hard disk/terminal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22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